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3366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3366"/>
          <w:sz w:val="23"/>
          <w:szCs w:val="23"/>
          <w:lang w:eastAsia="pt-BR"/>
        </w:rPr>
        <w:t>Ministério da Saúde</w:t>
        <w:br/>
      </w:r>
      <w:r>
        <w:rPr>
          <w:rFonts w:eastAsia="Times New Roman" w:cs="Verdana" w:ascii="Verdana" w:hAnsi="Verdana"/>
          <w:b/>
          <w:bCs/>
          <w:color w:val="003366"/>
          <w:sz w:val="18"/>
          <w:lang w:eastAsia="pt-BR"/>
        </w:rPr>
        <w:t>Gabinete do Ministr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3"/>
          <w:szCs w:val="23"/>
          <w:lang w:eastAsia="pt-BR"/>
        </w:rPr>
        <w:t>PORTARIA Nº 1, DE 2 DE JANEIRO DE 2015</w:t>
      </w:r>
    </w:p>
    <w:p>
      <w:pPr>
        <w:pStyle w:val="Normal"/>
        <w:spacing w:lineRule="auto" w:line="240" w:before="280" w:after="450"/>
        <w:ind w:left="5529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Estabelece a Relação Nacional de Medicamentos Essenciais - RENAME 2014 no âmbito do Sistema Único de Saúde (SUS) por meio da atualização do elenco de medicamentos e insumos da Relação Nacional de Medicamentos Essenciais - RENAME 2012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MINISTRO DE ESTADO DA SAÚDE, no uso da atribuição que lhe confere o inciso II do parágrafo único do art. 87 da Constituição,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que a execução de ações de assistência terapêutica integral, inclusive farmacêutica, insere-se no campo de atuação do Sistema Único de Saúde (SUS), nos termos da alínea "d" do inciso I do art. 6º da Lei nº 8.080, de 19 de setembro de 1990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Lei nº 12.401, de 28 de abril de 2011, que alterou a Lei nº 8.080, de 1990, para dispor sobre a assistência terapêutica e a incorporação de tecnologia em saúde no âmbito do SU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garantia do usuário de acesso universal e igualitário à assistência terapêutica integral, nos termos do art. 28 do Decreto nº 7.508, de 28 de junho de 2011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competência do Ministério da Saúde para dispor sobre a Relação Nacional de Medicamentos Essenciais (RENAME) nos termos do art. 26 do Decreto nº 7.508, de 2011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Resolução nº 338/CNS/MS, de 6 de maio de 2004, que aprova a Política Nacional de Assistência Farmacêutica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Resolução nº 1/CIT, de 17 de janeiro de 2012, que aprovou as Diretrizes Nacionais da RENAME no âmbito do SU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Portaria nº 533/GM/MS, de 28 de março de 2012 que estabeleceu o elenco de medicamentos e insumos da Relação Nacional de Medicamentos Essenciais (RENAME) no âmbito do Sistema Único de Saúde (SUS)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deliberação ocorrida na CIT, em 11 de dezembro de 2014, resolve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º Fica estabelecida a Relação Nacional de Medicamentos Essenciais - RENAME 2014 no âmbito do Sistema Único de Saúde (SUS) por meio da atualização do elenco de medicamentos e insumos da Relação Nacional de Medicamentos Essenciais - RENAME 2012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 A descrição dos medicamentos atende à classificação Anatomical Therapeutic Chemical (ATC), da Organização Mundial da Saúde (OMS), utilizando-se o Grupo Principal Anatômico (1º nível ATC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º A RENAME 2014 encontra-se disponível no sítio eletrônico do Ministério da Saúde, no endereço http://www.saude. gov. br/ medicamento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º Esta Portaria entra em vigor em 120 (cento e vinte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s após a sua publicação, período em que as Comissões Intergestores Bipartites (CIB) deverão enviar ao Departamento de Assistência Farmacêutica e Insumos Estratégicos (DAF/SCTIE/MS), as deliberações referentes às pactuações adotadas no âmbito da assistência farmacêutica básica em cada Esta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RTHUR CHIORO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gendab">
    <w:name w:val="legenda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9:00Z</dcterms:created>
  <dc:creator>MP</dc:creator>
  <dc:description/>
  <cp:keywords/>
  <dc:language>en-US</dc:language>
  <cp:lastModifiedBy>MP</cp:lastModifiedBy>
  <dcterms:modified xsi:type="dcterms:W3CDTF">2016-04-29T14:24:00Z</dcterms:modified>
  <cp:revision>4</cp:revision>
  <dc:subject/>
  <dc:title/>
</cp:coreProperties>
</file>